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45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3.png" ContentType="image/png"/>
  <Override PartName="/word/media/image11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color w:val="000000"/>
        </w:rPr>
      </w:pPr>
      <w:r>
        <w:rPr>
          <w:i/>
          <w:color w:val="000000"/>
        </w:rPr>
        <w:t>MŰSZAKI SZAKÉRTŐ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72"/>
        </w:rPr>
      </w:pPr>
      <w:r>
        <w:rPr>
          <w:rFonts w:cs="Arial" w:ascii="Arial" w:hAnsi="Arial"/>
          <w:i/>
          <w:color w:val="000000"/>
          <w:sz w:val="72"/>
        </w:rPr>
        <w:t>VÉLEMÉNY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40"/>
        </w:rPr>
      </w:pPr>
      <w:r>
        <w:rPr>
          <w:rFonts w:cs="Arial" w:ascii="Arial" w:hAnsi="Arial"/>
          <w:i/>
          <w:color w:val="808080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40"/>
        </w:rPr>
      </w:pPr>
      <w:r>
        <w:rPr>
          <w:rFonts w:cs="Arial" w:ascii="Arial" w:hAnsi="Arial"/>
          <w:i/>
          <w:color w:val="808080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40"/>
        </w:rPr>
      </w:pPr>
      <w:r>
        <w:rPr>
          <w:rFonts w:eastAsia="Arial" w:cs="Arial" w:ascii="Arial" w:hAnsi="Arial"/>
          <w:i/>
          <w:color w:val="808080"/>
          <w:sz w:val="40"/>
        </w:rPr>
        <w:t xml:space="preserve">             </w:t>
      </w:r>
      <w:r>
        <w:rPr>
          <w:rFonts w:cs="Arial" w:ascii="Arial" w:hAnsi="Arial"/>
          <w:i/>
          <w:color w:val="808080"/>
          <w:sz w:val="40"/>
        </w:rPr>
        <w:drawing>
          <wp:inline distT="0" distB="0" distL="0" distR="0">
            <wp:extent cx="501840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 xml:space="preserve">által forgalmazott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ing1"/>
        <w:rPr>
          <w:rFonts w:ascii="Arial" w:hAnsi="Arial" w:cs="Arial"/>
          <w:b/>
          <w:b/>
          <w:color w:val="808080"/>
          <w:sz w:val="28"/>
        </w:rPr>
      </w:pPr>
      <w:r>
        <w:rPr>
          <w:rFonts w:cs="Arial"/>
          <w:b/>
          <w:color w:val="80808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drawing>
          <wp:inline distT="0" distB="0" distL="0" distR="0">
            <wp:extent cx="3080385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ztonsági videotechnikai termékeiről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6"/>
      </w:tblGrid>
      <w:tr>
        <w:trPr/>
        <w:tc>
          <w:tcPr>
            <w:tcW w:w="8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KÉSZíTET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Németh En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Műszaki szakértő</w:t>
            </w:r>
          </w:p>
        </w:tc>
      </w:tr>
    </w:tbl>
    <w:p>
      <w:pPr>
        <w:pStyle w:val="BodyText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rPr/>
      </w:pPr>
      <w:r>
        <w:rPr>
          <w:b/>
          <w:i/>
          <w:sz w:val="28"/>
        </w:rPr>
        <w:t>A vizsgálat a MABISZ által irányadónak tartott Betöréseslopás - rablás biztosítási kockázat elbírálási ajánlás alapján készül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40"/>
        </w:rPr>
      </w:pPr>
      <w:r>
        <w:rPr>
          <w:rFonts w:cs="Arial" w:ascii="Arial" w:hAnsi="Arial"/>
          <w:b/>
          <w:i/>
          <w:color w:val="808080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40"/>
        </w:rPr>
      </w:pPr>
      <w:r>
        <w:rPr>
          <w:rFonts w:cs="Arial" w:ascii="Arial" w:hAnsi="Arial"/>
          <w:i/>
          <w:color w:val="808080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40"/>
        </w:rPr>
      </w:pPr>
      <w:r>
        <w:rPr>
          <w:rFonts w:cs="Arial" w:ascii="Arial" w:hAnsi="Arial"/>
          <w:i/>
          <w:color w:val="808080"/>
          <w:sz w:val="40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0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ermékcsoport:</w:t>
            </w:r>
          </w:p>
        </w:tc>
        <w:tc>
          <w:tcPr>
            <w:tcW w:w="7208" w:type="dxa"/>
            <w:tcBorders/>
          </w:tcPr>
          <w:p>
            <w:pPr>
              <w:pStyle w:val="Heading3"/>
              <w:rPr/>
            </w:pPr>
            <w:r>
              <w:rPr/>
              <w:t>Behatolásjelző központok és jelző eszközök, Zártláncú televíziós eszközök, Beléptető rendszer és elemei,  Távfelügyeleti rendszer és eleme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orgalmazó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nasonic Magyarország Kft. 1117 Budapest, Neumann János utca 1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Gyártó(k): </w:t>
            </w:r>
          </w:p>
        </w:tc>
        <w:tc>
          <w:tcPr>
            <w:tcW w:w="7208" w:type="dxa"/>
            <w:tcBorders/>
          </w:tcPr>
          <w:p>
            <w:pPr>
              <w:pStyle w:val="Heading3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color w:val="3366FF"/>
                <w:sz w:val="28"/>
              </w:rPr>
              <w:t>Panasoni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egbízó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LUTÓ B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atáridő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03. február 20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zakértő:</w:t>
            </w:r>
          </w:p>
        </w:tc>
        <w:tc>
          <w:tcPr>
            <w:tcW w:w="7208" w:type="dxa"/>
            <w:tcBorders/>
          </w:tcPr>
          <w:p>
            <w:pPr>
              <w:pStyle w:val="Heading5"/>
              <w:rPr/>
            </w:pPr>
            <w:r>
              <w:rPr/>
              <w:t>Németh Endre ZTV szakértő M.M.K. Nyilv.sz:13 - 57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 vizsgált termék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A Panasonic Magyarország Kft. által forgalmazott Panasonic videó technikai termék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z értékelések alapja a vizsgált termék, rendelkezésünkre bocsátott műszaki dokumentációjának MABISZ ajánlásokkal való összehasonlítás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atlap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2"/>
        <w:gridCol w:w="3969"/>
      </w:tblGrid>
      <w:tr>
        <w:trPr>
          <w:trHeight w:val="276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hu-HU"/>
              </w:rPr>
            </w:pPr>
            <w:r>
              <w:rPr>
                <w:b/>
                <w:color w:val="000000"/>
                <w:szCs w:val="24"/>
                <w:lang w:eastAsia="hu-HU"/>
              </w:rPr>
              <w:t>Vizsgált terméke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eastAsia="hu-HU"/>
              </w:rPr>
            </w:pPr>
            <w:r>
              <w:rPr>
                <w:b/>
                <w:color w:val="FF0000"/>
                <w:szCs w:val="24"/>
                <w:lang w:eastAsia="hu-HU"/>
              </w:rPr>
              <w:t>Minősítés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 xml:space="preserve">Kamerák: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CF212 színes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CP160 színes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 xml:space="preserve">WV-CP240/242/244 színes kamera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CP460/464  színes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 xml:space="preserve">WV-CP470/474 duál kamera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CS320 színes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CW474 duál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 xml:space="preserve">WV-CS850 színes kamera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CW860/864 duál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eastAsia="hu-HU"/>
              </w:rPr>
              <w:t xml:space="preserve">WV-CL920/924 duál kamera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NP472 duál hálózati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KX-HCM 10 web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Egyéb vagyonvédelm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NM 100  színes hálózati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Egyéb vagyonvédelm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 xml:space="preserve">BM-ET 100  biometrikus írisz kamera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eastAsia="hu-HU"/>
              </w:rPr>
              <w:t>Egyéb vagyonvédelm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BM-ET500   biometrikus írisz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Egyéb vagyonvédelm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BM-ED500  biometrikus írisz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Egyéb vagyonvédelm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BM-ES500   biometrikus írisz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BP 140/ 142/ 144 fekete-fehér kame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hu-HU"/>
              </w:rPr>
            </w:pPr>
            <w:r>
              <w:rPr>
                <w:b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  <w:t>Kezelők itt nem szereplő mátrixokhoz és egyéb berendezésekhez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  <w:tab/>
              <w:tab/>
              <w:t xml:space="preserve">WV-CU161,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 xml:space="preserve">Az alap berendezés minősítése vonatkozik 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  <w:tab/>
              <w:tab/>
              <w:t xml:space="preserve">WV-CU350,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z alap berendezés minősítése vonatkozik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  <w:tab/>
              <w:tab/>
              <w:t xml:space="preserve">WV-CU360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z alap berendezés minősítése vonatkozik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eastAsia="hu-HU"/>
              </w:rPr>
              <w:t>Átviteli eszközök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J-AV20   kódoló/dekódoló ISDN vonalr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Egyéb vagyonvédelm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  <w:tab/>
              <w:t>Tartozékaként: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  <w:tab/>
              <w:t>WV-CU20 kezelő egység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z alap berendezés minősítése vonatkozik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J-NT 104 számítógép hálózati illesztő egység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Egyéb vagyonvédelm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onitorok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eastAsia="hu-HU"/>
              </w:rPr>
              <w:t>WV-CK1420 14ˇ színes monitor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CK2020 20ˇ színes monitor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 xml:space="preserve">WV-CM1420  14ˇ színes monitor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 xml:space="preserve">WV-CM1780  17ˇszínes monitor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eastAsia="hu-HU"/>
              </w:rPr>
              <w:t>WV-CM2080  20ˇ színes monitor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BM990  9ˇ fekete-fehér monitor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BM 1790  17ˇ fekete-fehér monitor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G-DTL1  digitális time-lapse rekorder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G-TL350 VHS 24 órás time-lapse rekorder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Nem felel meg az ajánlásnak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G-TL550  VHS 240 órás time-lapse rekorder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Nem felel meg az ajánlásnak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G-TL750 S-VHS 960 órás time-lapse rekorder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átrixok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 xml:space="preserve">WJ-SX 150 16/4 videó mátrix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J-SX 850  8192/1024 videó mátrix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RC 150  telemetria vevő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z alap berendezés minősítése vonatkozik</w:t>
            </w:r>
          </w:p>
        </w:tc>
      </w:tr>
      <w:tr>
        <w:trPr>
          <w:trHeight w:val="348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V-RC 170  telemetria vevő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z alap berendezés minősítése vonatkozik</w:t>
            </w:r>
          </w:p>
        </w:tc>
      </w:tr>
      <w:tr>
        <w:trPr>
          <w:trHeight w:val="348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HDD rekorderek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J-HD 100  digitális HDD rekorder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312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WJ-HD200  digitális HDD rekorder 8 bemenetű multiplexerrel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eastAsia="hu-HU"/>
              </w:rPr>
              <w:t>WJ-HD500,  digitális HDD rekorder 16 bemenetű  multiplexerrel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Minősített videotechnikai eszköz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  <w:tab/>
              <w:t>Tartozékaként: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  <w:tab/>
              <w:t>WV-CU50 kezelő egység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z alap berendezés minősítése vonatkozik</w:t>
            </w:r>
          </w:p>
        </w:tc>
      </w:tr>
      <w:tr>
        <w:trPr>
          <w:trHeight w:val="324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  <w:tab/>
              <w:t>WJ-HDE500/501 /505 bővítő egység HDD rekorderekhez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z alap berendezés minősítése vonatkozik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lang w:eastAsia="hu-HU"/>
              </w:rPr>
              <w:tab/>
              <w:t>WJ-HDB502  hálózati csatoló kártya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z alap berendezés minősítése vonatkozik</w:t>
            </w:r>
          </w:p>
        </w:tc>
      </w:tr>
      <w:tr>
        <w:trPr>
          <w:trHeight w:val="27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i/>
                <w:color w:val="000000"/>
                <w:sz w:val="20"/>
                <w:lang w:eastAsia="hu-HU"/>
              </w:rPr>
              <w:tab/>
              <w:t>WJ-HDE510  bővítő egység HDD rekorderekhez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hu-HU"/>
              </w:rPr>
            </w:pPr>
            <w:r>
              <w:rPr>
                <w:b/>
                <w:color w:val="000000"/>
                <w:sz w:val="20"/>
                <w:lang w:eastAsia="hu-HU"/>
              </w:rPr>
              <w:t>Az alap berendezés minősítése vonatkozik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merák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Fekete-fehé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67945</wp:posOffset>
                </wp:positionV>
                <wp:extent cx="2784475" cy="171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16268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35.4pt;mso-wrap-distance-left:9.05pt;mso-wrap-distance-right:9.05pt;mso-wrap-distance-top:0pt;mso-wrap-distance-bottom:0pt;margin-top:5.3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16268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Ezek az 1/3” fekete-fehér kamerák csak a működtető feszültségben térnek el egymástól. A kamerák érzékenysége az ajánláshoz képest ( 0.2 lux/F1.4 ) sokkal jobb. A felbontása átlagosnak mondható.  A kamera mind a DC vezérelt mind a videó jel vezérelt autóiriszes objektívet tudja vezérelni.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559"/>
        <w:gridCol w:w="709"/>
        <w:gridCol w:w="708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C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elbontá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Érzékenysé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inősíté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BP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0 TV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8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 230 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BP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0 TV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8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C 12 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BP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0 TV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8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 24 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i/>
          <w:color w:val="000000"/>
          <w:u w:val="single"/>
        </w:rPr>
        <w:t xml:space="preserve">Színes kamerák: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15</wp:posOffset>
                </wp:positionH>
                <wp:positionV relativeFrom="paragraph">
                  <wp:posOffset>45720</wp:posOffset>
                </wp:positionV>
                <wp:extent cx="2847975" cy="1832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17399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44.3pt;mso-wrap-distance-left:9.05pt;mso-wrap-distance-right:9.05pt;mso-wrap-distance-top:0pt;mso-wrap-distance-bottom:0pt;margin-top:3.6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17399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5315</wp:posOffset>
                </wp:positionH>
                <wp:positionV relativeFrom="paragraph">
                  <wp:posOffset>45720</wp:posOffset>
                </wp:positionV>
                <wp:extent cx="2491740" cy="1851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7589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45.8pt;mso-wrap-distance-left:9.05pt;mso-wrap-distance-right:9.05pt;mso-wrap-distance-top:0pt;mso-wrap-distance-bottom:0pt;margin-top:3.6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7589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15</wp:posOffset>
                </wp:positionH>
                <wp:positionV relativeFrom="paragraph">
                  <wp:posOffset>121920</wp:posOffset>
                </wp:positionV>
                <wp:extent cx="2743200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CF212 egy színes doom kamera, mint az a képen is látszik. Rendelkezik többek között háttérfény kompenzációval, automata fehéregyensúly és egyéb jól használható szolgáltatá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9.6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CF212 egy színes doom kamera, mint az a képen is látszik. Rendelkezik többek között háttérfény kompenzációval, automata fehéregyensúly és egyéb jól használható szolgálta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5315</wp:posOffset>
                </wp:positionH>
                <wp:positionV relativeFrom="paragraph">
                  <wp:posOffset>60960</wp:posOffset>
                </wp:positionV>
                <wp:extent cx="27432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CP160 egy SD-II technológiával készült színes kamera. Szolgáltatásai között szerepel OSD menü, beépített karaktergenerátor,  beépített mikrof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.8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CP160 egy SD-II technológiával készült színes kamera. Szolgáltatásai között szerepel OSD menü, beépített karaktergenerátor,  beépített mikrof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90</wp:posOffset>
                </wp:positionH>
                <wp:positionV relativeFrom="paragraph">
                  <wp:posOffset>-38735</wp:posOffset>
                </wp:positionV>
                <wp:extent cx="2847975" cy="2120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2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0281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7pt;mso-wrap-distance-left:9.05pt;mso-wrap-distance-right:9.05pt;mso-wrap-distance-top:0pt;mso-wrap-distance-bottom:0pt;margin-top:-3.0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0281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1015</wp:posOffset>
                </wp:positionH>
                <wp:positionV relativeFrom="paragraph">
                  <wp:posOffset>-38735</wp:posOffset>
                </wp:positionV>
                <wp:extent cx="3164205" cy="1925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9420" cy="18326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51.6pt;mso-wrap-distance-left:9.05pt;mso-wrap-distance-right:9.05pt;mso-wrap-distance-top:0pt;mso-wrap-distance-bottom:0pt;margin-top:-3.05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9420" cy="18326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9615</wp:posOffset>
                </wp:positionH>
                <wp:positionV relativeFrom="paragraph">
                  <wp:posOffset>90805</wp:posOffset>
                </wp:positionV>
                <wp:extent cx="2743200" cy="1143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P460 </w:t>
                            </w:r>
                            <w:r>
                              <w:rPr/>
                              <w:t>szintén az SD-II technológiával készült. Szolgáltatási között beépített mozgásdetektor, beépített karakter generátor és az OSD menü mellett jó érzékenységi paraméterekkel és jó felbontással is rendelkez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15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P460 </w:t>
                      </w:r>
                      <w:r>
                        <w:rPr/>
                        <w:t>szintén az SD-II technológiával készült. Szolgáltatási között beépített mozgásdetektor, beépített karakter generátor és az OSD menü mellett jó érzékenységi paraméterekkel és jó felbontással is rendelkez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15</wp:posOffset>
                </wp:positionH>
                <wp:positionV relativeFrom="paragraph">
                  <wp:posOffset>144145</wp:posOffset>
                </wp:positionV>
                <wp:extent cx="2743200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P240/242/244</w:t>
                            </w:r>
                            <w:r>
                              <w:rPr/>
                              <w:t xml:space="preserve"> színes kamerák. A három típus közötti eltérés a működtető feszültségben van. Ez is rendelkezik digitális háttérfény kiegyenlítéss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1.3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P240/242/244</w:t>
                      </w:r>
                      <w:r>
                        <w:rPr/>
                        <w:t xml:space="preserve"> színes kamerák. A három típus közötti eltérés a működtető feszültségben van. Ez is rendelkezik digitális háttérfény kiegyenlítéss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515</wp:posOffset>
                </wp:positionH>
                <wp:positionV relativeFrom="paragraph">
                  <wp:posOffset>121920</wp:posOffset>
                </wp:positionV>
                <wp:extent cx="2847975" cy="2120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2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02819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7pt;mso-wrap-distance-left:9.05pt;mso-wrap-distance-right:9.05pt;mso-wrap-distance-top:0pt;mso-wrap-distance-bottom:0pt;margin-top:9.6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02819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9615</wp:posOffset>
                </wp:positionH>
                <wp:positionV relativeFrom="paragraph">
                  <wp:posOffset>121920</wp:posOffset>
                </wp:positionV>
                <wp:extent cx="2783205" cy="3238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8420" cy="314579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55pt;mso-wrap-distance-left:9.05pt;mso-wrap-distance-right:9.05pt;mso-wrap-distance-top:0pt;mso-wrap-distance-bottom:0pt;margin-top:9.6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8420" cy="314579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8420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515</wp:posOffset>
                </wp:positionH>
                <wp:positionV relativeFrom="paragraph">
                  <wp:posOffset>129540</wp:posOffset>
                </wp:positionV>
                <wp:extent cx="2857500" cy="1143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P470/474</w:t>
                            </w:r>
                            <w:r>
                              <w:rPr/>
                              <w:t xml:space="preserve"> duál kamerák. Ezek a kamerák is az SD-II technológiával épített kamerák közé tartoznak. Mind a fekete-fehér , mind a színes felbontásuk és érzékenységük nagyon jó. Beépített mozgás detektor, szintén beépített karakter displa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0.2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P470/474</w:t>
                      </w:r>
                      <w:r>
                        <w:rPr/>
                        <w:t xml:space="preserve"> duál kamerák. Ezek a kamerák is az SD-II technológiával épített kamerák közé tartoznak. Mind a fekete-fehér , mind a színes felbontásuk és érzékenységük nagyon jó. Beépített mozgás detektor, szintén beépített karakter displ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9615</wp:posOffset>
                </wp:positionH>
                <wp:positionV relativeFrom="paragraph">
                  <wp:posOffset>158115</wp:posOffset>
                </wp:positionV>
                <wp:extent cx="2857500" cy="1028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S320 </w:t>
                            </w:r>
                            <w:r>
                              <w:rPr/>
                              <w:t xml:space="preserve">mint a képen is látható egy doom kamera. Szolgáltatásai között szerepel az OSD menü, alfanumerikus karakter display, 10x optikai zoom, 10 preset pozíció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2.45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S320 </w:t>
                      </w:r>
                      <w:r>
                        <w:rPr/>
                        <w:t xml:space="preserve">mint a képen is látható egy doom kamera. Szolgáltatásai között szerepel az OSD menü, alfanumerikus karakter display, 10x optikai zoom, 10 preset pozíció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085</wp:posOffset>
                </wp:positionH>
                <wp:positionV relativeFrom="paragraph">
                  <wp:posOffset>67945</wp:posOffset>
                </wp:positionV>
                <wp:extent cx="2963545" cy="28511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85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75844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75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224.5pt;mso-wrap-distance-left:9.05pt;mso-wrap-distance-right:9.05pt;mso-wrap-distance-top:0pt;mso-wrap-distance-bottom:0pt;margin-top:5.3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75844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75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1015</wp:posOffset>
                </wp:positionH>
                <wp:positionV relativeFrom="paragraph">
                  <wp:posOffset>-38735</wp:posOffset>
                </wp:positionV>
                <wp:extent cx="3075305" cy="22942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20154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80.65pt;mso-wrap-distance-left:9.05pt;mso-wrap-distance-right:9.05pt;mso-wrap-distance-top:0pt;mso-wrap-distance-bottom:0pt;margin-top:-3.05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220154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5315</wp:posOffset>
                </wp:positionH>
                <wp:positionV relativeFrom="paragraph">
                  <wp:posOffset>22225</wp:posOffset>
                </wp:positionV>
                <wp:extent cx="3314700" cy="1714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S850 </w:t>
                            </w:r>
                            <w:r>
                              <w:rPr/>
                              <w:t>egy ¼” duál, doom CCD kamera. A kényelmi szolgáltatások között a 22x optikai zoom, 64 preset pozíció, karakterek megjelenítése, OSD menü is megtalálható. Négy alarm bemenettel és két kimenettel rendelkezik. A preset pozíciók mellet a un. home pozícióval is rendelkezi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1.75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S850 </w:t>
                      </w:r>
                      <w:r>
                        <w:rPr/>
                        <w:t>egy ¼” duál, doom CCD kamera. A kényelmi szolgáltatások között a 22x optikai zoom, 64 preset pozíció, karakterek megjelenítése, OSD menü is megtalálható. Négy alarm bemenettel és két kimenettel rendelkezik. A preset pozíciók mellet a un. home pozícióval is rendelkez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990</wp:posOffset>
                </wp:positionH>
                <wp:positionV relativeFrom="paragraph">
                  <wp:posOffset>68580</wp:posOffset>
                </wp:positionV>
                <wp:extent cx="3086100" cy="1143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W474 </w:t>
                            </w:r>
                            <w:r>
                              <w:rPr/>
                              <w:t>egy duál, kültéri, vandál biztos doom kamera. Ez a kamera szintén az SD-II technológiával készült. Szolgáltatásaiba a mozgás érzékelés mellet a háttérfény kiegyenlítés is szerepel a többi kényelmi szolgáltatás melle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5.4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W474 </w:t>
                      </w:r>
                      <w:r>
                        <w:rPr/>
                        <w:t>egy duál, kültéri, vandál biztos doom kamera. Ez a kamera szintén az SD-II technológiával készült. Szolgáltatásaiba a mozgás érzékelés mellet a háttérfény kiegyenlítés is szerepel a többi kényelmi szolgáltatás melle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9615</wp:posOffset>
                </wp:positionH>
                <wp:positionV relativeFrom="paragraph">
                  <wp:posOffset>106680</wp:posOffset>
                </wp:positionV>
                <wp:extent cx="3193415" cy="2438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8630" cy="234569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192pt;mso-wrap-distance-left:9.05pt;mso-wrap-distance-right:9.05pt;mso-wrap-distance-top:0pt;mso-wrap-distance-bottom:0pt;margin-top:8.4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8630" cy="234569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234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15</wp:posOffset>
                </wp:positionH>
                <wp:positionV relativeFrom="paragraph">
                  <wp:posOffset>100965</wp:posOffset>
                </wp:positionV>
                <wp:extent cx="2847975" cy="2120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2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02819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7pt;mso-wrap-distance-left:9.05pt;mso-wrap-distance-right:9.05pt;mso-wrap-distance-top:0pt;mso-wrap-distance-bottom:0pt;margin-top:7.9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02819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215</wp:posOffset>
                </wp:positionH>
                <wp:positionV relativeFrom="paragraph">
                  <wp:posOffset>106680</wp:posOffset>
                </wp:positionV>
                <wp:extent cx="2857500" cy="12573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W860/864 </w:t>
                            </w:r>
                            <w:r>
                              <w:rPr/>
                              <w:t>egy vízálló, vandálbiztos, duál, doom kamerák. Négy alarm in és két alarm out csatlakozási lehetőséggel rendelkeznek. Ezek a kamerák is a SD-II technológiával készült kamerák közé tartozn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8.4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CW860/864 </w:t>
                      </w:r>
                      <w:r>
                        <w:rPr/>
                        <w:t>egy vízálló, vandálbiztos, duál, doom kamerák. Négy alarm in és két alarm out csatlakozási lehetőséggel rendelkeznek. Ezek a kamerák is a SD-II technológiával készült kamerák közé tartozn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9615</wp:posOffset>
                </wp:positionH>
                <wp:positionV relativeFrom="paragraph">
                  <wp:posOffset>106680</wp:posOffset>
                </wp:positionV>
                <wp:extent cx="3200400" cy="12573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L920/924 </w:t>
                            </w:r>
                            <w:r>
                              <w:rPr/>
                              <w:t>gyenge megvilágítás melletti, nagy érzékenységű, duál kamera. A többi kameránál már említett szolgáltatások a kerekter megjelenítés, OSD menü, mozgás detektor, stb. itt is megtalálható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8.4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L920/924 </w:t>
                      </w:r>
                      <w:r>
                        <w:rPr/>
                        <w:t>gyenge megvilágítás melletti, nagy érzékenységű, duál kamera. A többi kameránál már említett szolgáltatások a kerekter megjelenítés, OSD menü, mozgás detektor, stb. itt is megtalálható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215</wp:posOffset>
                </wp:positionH>
                <wp:positionV relativeFrom="paragraph">
                  <wp:posOffset>75565</wp:posOffset>
                </wp:positionV>
                <wp:extent cx="3191510" cy="17919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9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169926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41.1pt;mso-wrap-distance-left:9.05pt;mso-wrap-distance-right:9.05pt;mso-wrap-distance-top:0pt;mso-wrap-distance-bottom:0pt;margin-top:5.9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169926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2515</wp:posOffset>
                </wp:positionH>
                <wp:positionV relativeFrom="paragraph">
                  <wp:posOffset>75565</wp:posOffset>
                </wp:positionV>
                <wp:extent cx="2514600" cy="22860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P472 </w:t>
                            </w:r>
                            <w:r>
                              <w:rPr/>
                              <w:t>duál, hálózati ( LAN ) kamera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eépített  hálózati  interfész  ( többek között TCP/IP protokoll ), az eszköz JPEG tömörítésre képes. Beépített mozgásdetektálás. A kamera hálózati jellege mellett, az érzékenységi és felbontási értékei is megfelelnek az ajánlásoknak. E-mail küldésére is alkalm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5.95pt;mso-position-vertical-relative:text;margin-left:2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P472 </w:t>
                      </w:r>
                      <w:r>
                        <w:rPr/>
                        <w:t>duál, hálózati ( LAN ) kamera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eépített  hálózati  interfész  ( többek között TCP/IP protokoll ), az eszköz JPEG tömörítésre képes. Beépített mozgásdetektálás. A kamera hálózati jellege mellett, az érzékenységi és felbontási értékei is megfelelnek az ajánlásoknak. E-mail küldésére is alkal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515</wp:posOffset>
                </wp:positionH>
                <wp:positionV relativeFrom="paragraph">
                  <wp:posOffset>151765</wp:posOffset>
                </wp:positionV>
                <wp:extent cx="3077845" cy="35712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57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347853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347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81.2pt;mso-wrap-distance-left:9.05pt;mso-wrap-distance-right:9.05pt;mso-wrap-distance-top:0pt;mso-wrap-distance-bottom:0pt;margin-top:11.9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347853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347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2515</wp:posOffset>
                </wp:positionH>
                <wp:positionV relativeFrom="paragraph">
                  <wp:posOffset>90805</wp:posOffset>
                </wp:positionV>
                <wp:extent cx="2628900" cy="54864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X-HCM10 </w:t>
                            </w:r>
                            <w:r>
                              <w:rPr/>
                              <w:t>egy un. WEB kamera. Ez a kamera ugyanugy címezhető mint egy Internetes web lap. Egyszerre tíz felhasználó képes a kamera használatára. A leírásban nem található adat a MABISZ ajánlásban szereplő érzékenységre és felbontásra vonatkozóan, ezért csak egyéb vagyonvédelmi eszközként tartom lehetségesnek elfogadni. A világhálón megcímezhető kamerák hordoznak magukban biztonsági kockázatot, abból a szempontból, hogy a leírásokban nem található adat arra vonatkozóan, hogyan védik ezeket az információ forrásokat az illetéktelen hozzáféréstől. A kamera, hasonlóan az előző kamerához JPEG formátumban tömörített képeket szolgált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sonló dolgok mondhatók el a kicsit szerényebb tudású – az alsó képen látható - WV-NM100-as típusról is. Egy fajta felbontás mellett kétféle választható tömörítésre képes JPEG és MPEG4 szabvány szerintiekre. Erre az eszközre is vonatkoznak a biztonsági aggály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2pt;mso-wrap-distance-left:9.05pt;mso-wrap-distance-right:9.05pt;mso-wrap-distance-top:0pt;mso-wrap-distance-bottom:0pt;margin-top:7.15pt;mso-position-vertical-relative:text;margin-left:2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KX-HCM10 </w:t>
                      </w:r>
                      <w:r>
                        <w:rPr/>
                        <w:t>egy un. WEB kamera. Ez a kamera ugyanugy címezhető mint egy Internetes web lap. Egyszerre tíz felhasználó képes a kamera használatára. A leírásban nem található adat a MABISZ ajánlásban szereplő érzékenységre és felbontásra vonatkozóan, ezért csak egyéb vagyonvédelmi eszközként tartom lehetségesnek elfogadni. A világhálón megcímezhető kamerák hordoznak magukban biztonsági kockázatot, abból a szempontból, hogy a leírásokban nem található adat arra vonatkozóan, hogyan védik ezeket az információ forrásokat az illetéktelen hozzáféréstől. A kamera, hasonlóan az előző kamerához JPEG formátumban tömörített képeket szolgált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asonló dolgok mondhatók el a kicsit szerényebb tudású – az alsó képen látható - WV-NM100-as típusról is. Egy fajta felbontás mellett kétféle választható tömörítésre képes JPEG és MPEG4 szabvány szerintiekre. Erre az eszközre is vonatkoznak a biztonsági aggály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2479675" cy="255714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55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246443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246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01.35pt;mso-wrap-distance-left:9.05pt;mso-wrap-distance-right:9.05pt;mso-wrap-distance-top:0pt;mso-wrap-distance-bottom:0pt;margin-top:6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246443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246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ovábbiakban olyan kamerák kerülnek sorra amelyek nem a figyelés technika eszközei. Ezek a kamerák a beléptető rendszerek biometrikus azonosítási funkcióit képesek ellátni. Alapvetően két különböző kamera szerepel a minősítendők között, mivel ET500 kamerának, helyesebben azonosításra alkalmas eszköznek funkcionálisan nem eltérő, de kialakításában eltérő változatai lettek beterjesztve minősítésre. Itt sem tudtam vizsgálni a szokásos paramétereket, de nem is lehet, mivel ezek az eszközök meghatározott feltételek mellett működnek és így a fokozottabb érzékenység például nem követelmény. A másik paraméterről ezt nem lehet elmondani, mivel az azonosításnál szerepe van a jó felbontás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2270</wp:posOffset>
                </wp:positionH>
                <wp:positionV relativeFrom="paragraph">
                  <wp:posOffset>1328420</wp:posOffset>
                </wp:positionV>
                <wp:extent cx="3049905" cy="227901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340" cy="216852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16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179.45pt;mso-wrap-distance-left:9.05pt;mso-wrap-distance-right:9.05pt;mso-wrap-distance-top:0pt;mso-wrap-distance-bottom:0pt;margin-top:104.6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340" cy="216852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16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</wp:posOffset>
                </wp:positionH>
                <wp:positionV relativeFrom="paragraph">
                  <wp:posOffset>40640</wp:posOffset>
                </wp:positionV>
                <wp:extent cx="2408555" cy="17907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68021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141pt;mso-wrap-distance-left:9.05pt;mso-wrap-distance-right:9.05pt;mso-wrap-distance-top:0pt;mso-wrap-distance-bottom:0pt;margin-top:3.2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68021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M-ET100</w:t>
        <w:tab/>
        <w:tab/>
        <w:tab/>
        <w:t>BM-ET500</w:t>
      </w:r>
    </w:p>
    <w:p>
      <w:pPr>
        <w:pStyle w:val="Normal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560"/>
        <w:gridCol w:w="1842"/>
        <w:gridCol w:w="709"/>
        <w:gridCol w:w="709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C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elbontá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Érzékenysé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inősíté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V-CF212,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 T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V-CP16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80 T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,8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D-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CP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 T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 V 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CP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 T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 V D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CP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 T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V 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CP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 T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8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-II,230 V 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CP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 T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8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-II, 24V AC/12 V DC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V-CP470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/570 TVL  VL TT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8/0.1 lux/F1.4  luuululuxluxluxlux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-II,230 V 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CP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80/570 TV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.8/0.1 lux/F1.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-II, 24V AC/12 V DC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V-CS3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 T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V-CW47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80/570 TV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.8/0.1 lux/F1.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V-CS85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0/570 TVL  VL TTV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0.06 lux/F1.4  luuululuxluxluxlux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D-II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V-CW8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WV-CW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80/570 TV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5/0.03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 V 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CW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80/570 TV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5/0.03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V AC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V-CL920,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80/570 TV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/0.02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 V 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V-CL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80/570 TV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/0.02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V AC/12 V DC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V-NP472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80/570 TV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8/0.1 lux/F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álózati kamera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X-HCM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B kamera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V-NM 1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B kamera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M-ET 100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metriai azonosításra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M-ET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metriai azonosításra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M-ED500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metriai azonosításra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M-ES50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metriai azonosításra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Kezelők: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Ezek a kezelők bármelyik erre alkalmas berendezéshez kapcsolhatók, így rájuk a kapcsolt eszköz minősítése vonatkozik.</w:t>
      </w:r>
    </w:p>
    <w:p>
      <w:pPr>
        <w:pStyle w:val="Normal"/>
        <w:autoSpaceDE w:val="false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515</wp:posOffset>
                </wp:positionH>
                <wp:positionV relativeFrom="paragraph">
                  <wp:posOffset>158115</wp:posOffset>
                </wp:positionV>
                <wp:extent cx="2146300" cy="14573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136461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14.75pt;mso-wrap-distance-left:9.05pt;mso-wrap-distance-right:9.05pt;mso-wrap-distance-top:0pt;mso-wrap-distance-bottom:0pt;margin-top:12.4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136461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9515</wp:posOffset>
                </wp:positionH>
                <wp:positionV relativeFrom="paragraph">
                  <wp:posOffset>43815</wp:posOffset>
                </wp:positionV>
                <wp:extent cx="3538220" cy="24320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3435" cy="233934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3435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91.5pt;mso-wrap-distance-left:9.05pt;mso-wrap-distance-right:9.05pt;mso-wrap-distance-top:0pt;mso-wrap-distance-bottom:0pt;margin-top:3.45pt;mso-position-vertical-relative:text;margin-left:1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3435" cy="233934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3435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V-CU16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WV-CU360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Átviteli eszközök: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215</wp:posOffset>
                </wp:positionH>
                <wp:positionV relativeFrom="paragraph">
                  <wp:posOffset>135890</wp:posOffset>
                </wp:positionV>
                <wp:extent cx="2620645" cy="194818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85547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53.4pt;mso-wrap-distance-left:9.05pt;mso-wrap-distance-right:9.05pt;mso-wrap-distance-top:0pt;mso-wrap-distance-bottom:0pt;margin-top:10.7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85547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5315</wp:posOffset>
                </wp:positionH>
                <wp:positionV relativeFrom="paragraph">
                  <wp:posOffset>13970</wp:posOffset>
                </wp:positionV>
                <wp:extent cx="2162810" cy="135318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260475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52" r="-3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6.55pt;mso-wrap-distance-left:9.05pt;mso-wrap-distance-right:9.05pt;mso-wrap-distance-top:0pt;mso-wrap-distance-bottom:0pt;margin-top:1.1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26047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" t="-52" r="-3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A minősítésre benyújtott eszköz távoli területek figyelésének megoldására szolgál. A kép átvitele ISDN vonalon keresztül történik. Alap kiépítésben 4 fix és egy doom kamera jelét képes feldolgozni és tovább küldeni. Több féle lehetséges kialakítás valósítható meg az eszközzel, ezek közül néhány az alábbi ábrákon látható ( az első a standard megvalósítás 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9530</wp:posOffset>
                </wp:positionH>
                <wp:positionV relativeFrom="paragraph">
                  <wp:posOffset>-43180</wp:posOffset>
                </wp:positionV>
                <wp:extent cx="6065520" cy="661543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61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955" cy="650494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955" cy="650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20.9pt;mso-wrap-distance-left:9.05pt;mso-wrap-distance-right:9.05pt;mso-wrap-distance-top:0pt;mso-wrap-distance-bottom:0pt;margin-top:-3.4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955" cy="650494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955" cy="650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eszköz képes a távoli figyelő állomásról vezérelni a mozgatható eszközöket ( a leírás elsősorban doom kamerákat említ. A kezeléséhez szükséges </w:t>
      </w:r>
      <w:r>
        <w:rPr>
          <w:b/>
        </w:rPr>
        <w:t xml:space="preserve">WV-CU20 kezelő egység. </w:t>
      </w:r>
      <w:r>
        <w:rPr/>
        <w:t xml:space="preserve">A kezelő egység egyaránt szolgál a kamerák kiválasztására, valamint a doom kamera vezérlésére. </w:t>
      </w:r>
    </w:p>
    <w:p>
      <w:pPr>
        <w:pStyle w:val="TextBody"/>
        <w:jc w:val="both"/>
        <w:rPr/>
      </w:pPr>
      <w:r>
        <w:rPr/>
        <w:t xml:space="preserve">Ennél az eszköznél is mint a többi távfelügyeleti rendszernél megjelenik a kapcsolat biztonságának a problémája, amely egyrészt a tartalom sérthetetlenségére vonatkozóan vett fel aggályokat, másrészt a kapcsolat biztonságos, szabotázs mentes biztosításával kapcsolatban lehet kétségeket megfogalmazn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rtalom:</w:t>
      </w:r>
    </w:p>
    <w:p>
      <w:pPr>
        <w:pStyle w:val="TextBody"/>
        <w:jc w:val="both"/>
        <w:rPr/>
      </w:pPr>
      <w:r>
        <w:rPr/>
        <w:t>A leírásból nem derül ki, hogy az átvitel során a képekhez hozzá lehet-e férni? Amennyiben igen lehetséges-e a képek eredetiségének védelme, vagy „vízjellel” való ellátása amely megnehezíti a képtartalom változtatását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pcsolat:</w:t>
      </w:r>
    </w:p>
    <w:p>
      <w:pPr>
        <w:pStyle w:val="TextBody"/>
        <w:jc w:val="both"/>
        <w:rPr/>
      </w:pPr>
      <w:r>
        <w:rPr/>
        <w:t xml:space="preserve">A kapcsolat a nyilvános, digitális vonalon történő átvitel miatt 100 %-os biztonsággal nem garantálható. A leírásból nem derül ki, hogy az eszköz jelzést ad-e abban az esetben, ha a kapcsolat megszakad a felügyeleti központt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őnyös tulajdonsága az eszköznek, hogy lehetőség van un. riasztásos kapcsolat létrehozására. Ebben az esetben az AV20-as a riasztási esemény előtt történteket is elküldi a felügyeleti központnak ( pre-alarm 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A MABISZ követelmény rendszerében sem a kommunikációs egységre, sem annak kezelőjére vonatkozó előírás nem található meg ezért elfogadásuk csak egyéb vagyonvédelmi eszközként - a kezelő pedig ennek tartozékaként - lehetsége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7410</wp:posOffset>
                </wp:positionH>
                <wp:positionV relativeFrom="paragraph">
                  <wp:posOffset>45720</wp:posOffset>
                </wp:positionV>
                <wp:extent cx="2720340" cy="197104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1878330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87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55.2pt;mso-wrap-distance-left:9.05pt;mso-wrap-distance-right:9.05pt;mso-wrap-distance-top:0pt;mso-wrap-distance-bottom:0pt;margin-top:3.6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1878330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87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T-104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Az NT-104-es segítségével LAN/WAN vagy nyilvános telefon hálózaton keresztül kapcsolatot teremtő  PC alapú távfigyelő rendszer hozható létre. Az NT-104 képes a képek fogadására, négy kameráról, ezek JPEG formátumú tömörítésére és a http szerver funkciók ellátására. Az eszközzel kialakítható távfigyelő rendszerek:</w: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7770</wp:posOffset>
                </wp:positionH>
                <wp:positionV relativeFrom="paragraph">
                  <wp:posOffset>163195</wp:posOffset>
                </wp:positionV>
                <wp:extent cx="3552825" cy="138239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260" cy="1271905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108.85pt;mso-wrap-distance-left:9.05pt;mso-wrap-distance-right:9.05pt;mso-wrap-distance-top:0pt;mso-wrap-distance-bottom:0pt;margin-top:12.8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260" cy="1271905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t lehetséges rendszer konfiguráció:</w: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215</wp:posOffset>
                </wp:positionH>
                <wp:positionV relativeFrom="paragraph">
                  <wp:posOffset>128905</wp:posOffset>
                </wp:positionV>
                <wp:extent cx="5932170" cy="291274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91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7385" cy="2820035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29.35pt;mso-wrap-distance-left:9.05pt;mso-wrap-distance-right:9.05pt;mso-wrap-distance-top:0pt;mso-wrap-distance-bottom:0pt;margin-top:10.1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7385" cy="2820035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282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 fenti ábrákból látszik, hogy számos felhasználási lehetősége van az eszköznek. Például képes mozgatható kamerák ( doomok ) vezérl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nél az eszköznél is jelentkeznek a nyilvános hálózatokból adódó biztonsági problémák.</w:t>
      </w:r>
    </w:p>
    <w:p>
      <w:pPr>
        <w:pStyle w:val="TextBody"/>
        <w:rPr/>
      </w:pPr>
      <w:r>
        <w:rPr/>
        <w:t>A minősítése az AV20-hoz hasonlóan csak egyéb vagyonvédelmi eszközként lehetséges, az előírások hiánya miat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nitorok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248"/>
        <w:gridCol w:w="1275"/>
        <w:gridCol w:w="3211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ípus szám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lbontás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ősítés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gjegyzés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g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m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WV-CK1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TV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íne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WV-CK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TV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íne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WV-CM1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TV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íne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WV-CM17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TV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íne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WV-CM20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TV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íne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WV-BM9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 TV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kete-fehé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WV-BM 17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 TV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kete-fehér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táblázatban szereplő monitorok képei a következő lapon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70</wp:posOffset>
                </wp:positionH>
                <wp:positionV relativeFrom="paragraph">
                  <wp:posOffset>-43180</wp:posOffset>
                </wp:positionV>
                <wp:extent cx="1724025" cy="126936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15887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99.95pt;mso-wrap-distance-left:9.05pt;mso-wrap-distance-right:9.05pt;mso-wrap-distance-top:0pt;mso-wrap-distance-bottom:0pt;margin-top:-3.4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15887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2170</wp:posOffset>
                </wp:positionH>
                <wp:positionV relativeFrom="paragraph">
                  <wp:posOffset>-43180</wp:posOffset>
                </wp:positionV>
                <wp:extent cx="1836420" cy="135445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243965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06.65pt;mso-wrap-distance-left:9.05pt;mso-wrap-distance-right:9.05pt;mso-wrap-distance-top:0pt;mso-wrap-distance-bottom:0pt;margin-top:-3.4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243965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9570</wp:posOffset>
                </wp:positionH>
                <wp:positionV relativeFrom="paragraph">
                  <wp:posOffset>-43180</wp:posOffset>
                </wp:positionV>
                <wp:extent cx="1951355" cy="1442085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31595"/>
                                  <wp:effectExtent l="0" t="0" r="0" b="0"/>
                                  <wp:docPr id="9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13.55pt;mso-wrap-distance-left:9.05pt;mso-wrap-distance-right:9.05pt;mso-wrap-distance-top:0pt;mso-wrap-distance-bottom:0pt;margin-top:-3.4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331595"/>
                            <wp:effectExtent l="0" t="0" r="0" b="0"/>
                            <wp:docPr id="9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770</wp:posOffset>
                </wp:positionH>
                <wp:positionV relativeFrom="paragraph">
                  <wp:posOffset>93980</wp:posOffset>
                </wp:positionV>
                <wp:extent cx="1723390" cy="151765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407160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9.5pt;mso-wrap-distance-left:9.05pt;mso-wrap-distance-right:9.05pt;mso-wrap-distance-top:0pt;mso-wrap-distance-bottom:0pt;margin-top:7.4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407160"/>
                            <wp:effectExtent l="0" t="0" r="0" b="0"/>
                            <wp:docPr id="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2170</wp:posOffset>
                </wp:positionH>
                <wp:positionV relativeFrom="paragraph">
                  <wp:posOffset>93980</wp:posOffset>
                </wp:positionV>
                <wp:extent cx="1836420" cy="135445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243965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06.65pt;mso-wrap-distance-left:9.05pt;mso-wrap-distance-right:9.05pt;mso-wrap-distance-top:0pt;mso-wrap-distance-bottom:0pt;margin-top:7.4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243965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Time-laps magnók: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G-DTL1,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215</wp:posOffset>
                </wp:positionH>
                <wp:positionV relativeFrom="paragraph">
                  <wp:posOffset>158115</wp:posOffset>
                </wp:positionV>
                <wp:extent cx="2376170" cy="176149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66878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8.7pt;mso-wrap-distance-left:9.05pt;mso-wrap-distance-right:9.05pt;mso-wrap-distance-top:0pt;mso-wrap-distance-bottom:0pt;margin-top:12.4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668780"/>
                            <wp:effectExtent l="0" t="0" r="0" b="0"/>
                            <wp:docPr id="1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2415</wp:posOffset>
                </wp:positionH>
                <wp:positionV relativeFrom="paragraph">
                  <wp:posOffset>158115</wp:posOffset>
                </wp:positionV>
                <wp:extent cx="2971800" cy="91440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z egy digitális Time-Lapse magnó. A felvétel minősége S-VHS minőséggel egyezik meg. A felvételi idő 3 órától 960 óráig változtathat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2.45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z egy digitális Time-Lapse magnó. A felvétel minősége S-VHS minőséggel egyezik meg. A felvételi idő 3 órától 960 óráig változtathat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G-TL350,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515</wp:posOffset>
                </wp:positionH>
                <wp:positionV relativeFrom="paragraph">
                  <wp:posOffset>53340</wp:posOffset>
                </wp:positionV>
                <wp:extent cx="2048510" cy="151193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419225"/>
                                  <wp:effectExtent l="0" t="0" r="0" b="0"/>
                                  <wp:docPr id="10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19.05pt;mso-wrap-distance-left:9.05pt;mso-wrap-distance-right:9.05pt;mso-wrap-distance-top:0pt;mso-wrap-distance-bottom:0pt;margin-top:4.2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419225"/>
                            <wp:effectExtent l="0" t="0" r="0" b="0"/>
                            <wp:docPr id="1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3815</wp:posOffset>
                </wp:positionH>
                <wp:positionV relativeFrom="paragraph">
                  <wp:posOffset>53340</wp:posOffset>
                </wp:positionV>
                <wp:extent cx="2628900" cy="148590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rmál Time-Lapse magn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elbontása színes esetén a leírás szerint jobb mint 240 TVL. Az ajánlás minimum 250 TVL ír elő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fentiek alapján nem felel me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.2pt;mso-position-vertical-relative:text;margin-left:2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rmál Time-Lapse magn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elbontása színes esetén a leírás szerint jobb mint 240 TVL. Az ajánlás minimum 250 TVL ír elő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fentiek alapján nem felel m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-TL550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215</wp:posOffset>
                </wp:positionH>
                <wp:positionV relativeFrom="paragraph">
                  <wp:posOffset>128905</wp:posOffset>
                </wp:positionV>
                <wp:extent cx="2390775" cy="177292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68021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39.6pt;mso-wrap-distance-left:9.05pt;mso-wrap-distance-right:9.05pt;mso-wrap-distance-top:0pt;mso-wrap-distance-bottom:0pt;margin-top:10.1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680210"/>
                            <wp:effectExtent l="0" t="0" r="0" b="0"/>
                            <wp:docPr id="1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83815</wp:posOffset>
                </wp:positionH>
                <wp:positionV relativeFrom="paragraph">
                  <wp:posOffset>128905</wp:posOffset>
                </wp:positionV>
                <wp:extent cx="3200400" cy="102870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0 órás T-L magnó. A leírás szerint ez is csak 240 TVL-t tud, itt még az is meglepő, hogy ezt színesben és fekete-fehérben egyaránt. Ez sem felel meg az ajánlásban foglaltakn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0.15pt;mso-position-vertical-relative:text;margin-left:2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40 órás T-L magnó. A leírás szerint ez is csak 240 TVL-t tud, itt még az is meglepő, hogy ezt színesben és fekete-fehérben egyaránt. Ez sem felel meg az ajánlásban foglaltakn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-TL750</w:t>
      </w:r>
    </w:p>
    <w:p>
      <w:pPr>
        <w:pStyle w:val="Normal"/>
        <w:shd w:fill="FFFFFF" w:val="clear"/>
        <w:jc w:val="both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215</wp:posOffset>
                </wp:positionH>
                <wp:positionV relativeFrom="paragraph">
                  <wp:posOffset>136525</wp:posOffset>
                </wp:positionV>
                <wp:extent cx="2620645" cy="194818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855470"/>
                                  <wp:effectExtent l="0" t="0" r="0" b="0"/>
                                  <wp:docPr id="1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53.4pt;mso-wrap-distance-left:9.05pt;mso-wrap-distance-right:9.05pt;mso-wrap-distance-top:0pt;mso-wrap-distance-bottom:0pt;margin-top:10.7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855470"/>
                            <wp:effectExtent l="0" t="0" r="0" b="0"/>
                            <wp:docPr id="11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val="en-US" w:eastAsia="hu-HU"/>
        </w:rPr>
      </w:pPr>
      <w:r>
        <w:rPr>
          <w:color w:val="000000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12415</wp:posOffset>
                </wp:positionH>
                <wp:positionV relativeFrom="paragraph">
                  <wp:posOffset>15240</wp:posOffset>
                </wp:positionV>
                <wp:extent cx="3200400" cy="80772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0órás S-VHS T-L magnó. A fekete-fehér felbontása 520 TVL a színes pdig 380 így mindkettő megfelel az ajánlásban előírt értékek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.6pt;mso-wrap-distance-left:9.05pt;mso-wrap-distance-right:9.05pt;mso-wrap-distance-top:0pt;mso-wrap-distance-bottom:0pt;margin-top:1.2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60órás S-VHS T-L magnó. A fekete-fehér felbontása 520 TVL a színes pdig 380 így mindkettő megfelel az ajánlásban előírt értékek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Mátrixok:</w:t>
      </w:r>
    </w:p>
    <w:p>
      <w:pPr>
        <w:pStyle w:val="Normal"/>
        <w:autoSpaceDE w:val="false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3615</wp:posOffset>
                </wp:positionH>
                <wp:positionV relativeFrom="paragraph">
                  <wp:posOffset>137160</wp:posOffset>
                </wp:positionV>
                <wp:extent cx="2834005" cy="225933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220" cy="2166620"/>
                                  <wp:effectExtent l="0" t="0" r="0" b="0"/>
                                  <wp:docPr id="11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77.9pt;mso-wrap-distance-left:9.05pt;mso-wrap-distance-right:9.05pt;mso-wrap-distance-top:0pt;mso-wrap-distance-bottom:0pt;margin-top:10.8pt;mso-position-vertical-relative:text;margin-left: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220" cy="2166620"/>
                            <wp:effectExtent l="0" t="0" r="0" b="0"/>
                            <wp:docPr id="12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J-SX 1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z egy kis mátrix. 16 bemenettel és 4 kimenettel rendelkező kis videó mátrix. A leírás szerint rendelkezik mindazokkal a tulajdonságokkal amelyek szükségesek ahhoz, hogy inősített videró eszközként elfogadásra kerüljön. Ilyen lehetőségekre gondolok, mint a feliratozás, dátum, idő, riasztás bemenetek, felvevő eszköz vezérlés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J-SX 850</w:t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Ez a mátrix a bemenetek és kimenetek számából is látszik nem kis objektumok központi egységeként lehetséges a telepítése. A bemenetek száma maximum 8192 lehet, míg a kimenetek száma 1024 lehet. Természetesen lehet belőle kisebb rendszert is építeni. Feliratozási, dátumozási idő megjelenítési lehetőséggel rendelkezik. Alarm jelzések fogadására és kiadására is egyaránt alkalma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3615</wp:posOffset>
                </wp:positionH>
                <wp:positionV relativeFrom="paragraph">
                  <wp:posOffset>860425</wp:posOffset>
                </wp:positionV>
                <wp:extent cx="3990340" cy="299085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5555" cy="2898140"/>
                                  <wp:effectExtent l="0" t="0" r="0" b="0"/>
                                  <wp:docPr id="12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5555" cy="289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235.5pt;mso-wrap-distance-left:9.05pt;mso-wrap-distance-right:9.05pt;mso-wrap-distance-top:0pt;mso-wrap-distance-bottom:0pt;margin-top:67.75pt;mso-position-vertical-relative:text;margin-left: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5555" cy="2898140"/>
                            <wp:effectExtent l="0" t="0" r="0" b="0"/>
                            <wp:docPr id="12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5555" cy="289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2240" w:h="15840"/>
          <w:pgMar w:left="1412" w:right="1412" w:gutter="0" w:header="720" w:top="1412" w:footer="720" w:bottom="14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Itt jelenik meg vezérlőként a CU360-as kezelő is. Nagy kameraszámú rendszerek kialakításánál jól használható.</w:t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metria vevők:</w:t>
      </w:r>
    </w:p>
    <w:p>
      <w:pPr>
        <w:pStyle w:val="Normal"/>
        <w:autoSpaceDE w:val="false"/>
        <w:rPr/>
      </w:pPr>
      <w:r>
        <w:rPr>
          <w:color w:val="000000"/>
        </w:rPr>
        <w:t xml:space="preserve">WV-RC 15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7770</wp:posOffset>
                </wp:positionH>
                <wp:positionV relativeFrom="paragraph">
                  <wp:posOffset>10795</wp:posOffset>
                </wp:positionV>
                <wp:extent cx="2865120" cy="217170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2061210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171pt;mso-wrap-distance-left:9.05pt;mso-wrap-distance-right:9.05pt;mso-wrap-distance-top:0pt;mso-wrap-distance-bottom:0pt;margin-top:0.8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2555" cy="2061210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V-RC 170</w:t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vevő egységek csak rendszerben találhatók meg, ezért a rendszerre vonatkozó minősítés a mérvadó. </w:t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DD rekorderek és tartozékok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J-HD 100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215</wp:posOffset>
                </wp:positionH>
                <wp:positionV relativeFrom="paragraph">
                  <wp:posOffset>113665</wp:posOffset>
                </wp:positionV>
                <wp:extent cx="2718435" cy="202692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934210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59.6pt;mso-wrap-distance-left:9.05pt;mso-wrap-distance-right:9.05pt;mso-wrap-distance-top:0pt;mso-wrap-distance-bottom:0pt;margin-top:8.9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934210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02255" cy="2085975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7470" cy="1993265"/>
                                  <wp:effectExtent l="0" t="0" r="0" b="0"/>
                                  <wp:docPr id="13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64.2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7470" cy="1993265"/>
                            <wp:effectExtent l="0" t="0" r="0" b="0"/>
                            <wp:docPr id="13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bal oldali képen a HD100-as a jobb oldali képen pedig a HD500 digitális képrögzítő egység látható. A két eszköz alapvetően abban különbözik egymástól, hogy az 500-as tartalmaz egy 16 bemenetű multiplexert 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következő képen a HD200 eszköz látható: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215</wp:posOffset>
                </wp:positionH>
                <wp:positionV relativeFrom="paragraph">
                  <wp:posOffset>100965</wp:posOffset>
                </wp:positionV>
                <wp:extent cx="3875405" cy="203708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0620" cy="1944370"/>
                                  <wp:effectExtent l="0" t="0" r="0" b="0"/>
                                  <wp:docPr id="13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60.4pt;mso-wrap-distance-left:9.05pt;mso-wrap-distance-right:9.05pt;mso-wrap-distance-top:0pt;mso-wrap-distance-bottom:0pt;margin-top:7.9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0620" cy="1944370"/>
                            <wp:effectExtent l="0" t="0" r="0" b="0"/>
                            <wp:docPr id="13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200-as is tartalmaz multiplexert, de ennek a bemeneteinek a száma csak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100-as 40GB merevlemezt tartalmaz és csak egy videojel fogadására és rögzítésére alkalmas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200-as eszközben alapkiépítésben is 120 GB merevlemez egység van. Ez a leírás szerint megduplázható. Az 500-asban a merevlemez egység a leírás szerint 80 MB-os. A multiplexerekkel rendelkező egységek kielégítik a multiplexerekre vonatkozó előírásokat. A képek minősége mindegyiknél definiálható a felhasználó által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z eszközök bővítésére teremtenek lehetőséget az un. expanderek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88590" cy="83947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746760"/>
                                  <wp:effectExtent l="0" t="0" r="0" b="0"/>
                                  <wp:docPr id="13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6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805" cy="746760"/>
                            <wp:effectExtent l="0" t="0" r="0" b="0"/>
                            <wp:docPr id="13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1015</wp:posOffset>
                </wp:positionH>
                <wp:positionV relativeFrom="paragraph">
                  <wp:posOffset>-38735</wp:posOffset>
                </wp:positionV>
                <wp:extent cx="2849245" cy="84010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747395"/>
                                  <wp:effectExtent l="0" t="0" r="0" b="0"/>
                                  <wp:docPr id="14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66.15pt;mso-wrap-distance-left:9.05pt;mso-wrap-distance-right:9.05pt;mso-wrap-distance-top:0pt;mso-wrap-distance-bottom:0pt;margin-top:-3.05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747395"/>
                            <wp:effectExtent l="0" t="0" r="0" b="0"/>
                            <wp:docPr id="14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hálózatra való csatlakoztatáshoz szükséges a HDB jelű kártyá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15</wp:posOffset>
                </wp:positionH>
                <wp:positionV relativeFrom="paragraph">
                  <wp:posOffset>98425</wp:posOffset>
                </wp:positionV>
                <wp:extent cx="3649345" cy="3180715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18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3088005"/>
                                  <wp:effectExtent l="0" t="0" r="0" b="0"/>
                                  <wp:docPr id="14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308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50.45pt;mso-wrap-distance-left:9.05pt;mso-wrap-distance-right:9.05pt;mso-wrap-distance-top:0pt;mso-wrap-distance-bottom:0pt;margin-top:7.7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3088005"/>
                            <wp:effectExtent l="0" t="0" r="0" b="0"/>
                            <wp:docPr id="14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308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</w:t>
      </w:r>
    </w:p>
    <w:p>
      <w:pPr>
        <w:sectPr>
          <w:type w:val="continuous"/>
          <w:pgSz w:w="12240" w:h="15840"/>
          <w:pgMar w:left="1412" w:right="1412" w:gutter="0" w:header="720" w:top="1412" w:footer="720" w:bottom="141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</w:t>
      </w:r>
      <w:r>
        <w:rPr>
          <w:color w:val="000000"/>
          <w:lang w:eastAsia="hu-HU"/>
        </w:rPr>
        <w:t>Németh Endre</w:t>
      </w:r>
    </w:p>
    <w:p>
      <w:pPr>
        <w:pStyle w:val="Normal"/>
        <w:shd w:fill="FFFFFF" w:val="clear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ab/>
        <w:tab/>
        <w:tab/>
        <w:tab/>
        <w:tab/>
        <w:tab/>
        <w:tab/>
        <w:t>Betőrésvédelmi berendezés és ZTV</w:t>
      </w:r>
    </w:p>
    <w:p>
      <w:pPr>
        <w:pStyle w:val="Normal"/>
        <w:shd w:fill="FFFFFF" w:val="clear"/>
        <w:ind w:left="5664" w:firstLine="708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Szakértő</w:t>
      </w:r>
    </w:p>
    <w:sectPr>
      <w:type w:val="continuous"/>
      <w:pgSz w:w="12240" w:h="15840"/>
      <w:pgMar w:left="1412" w:right="1412" w:gutter="0" w:header="720" w:top="1412" w:footer="72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b/>
      </w:rPr>
      <w:t>. oldal</w:t>
    </w:r>
  </w:p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28"/>
      </w:rPr>
    </w:pPr>
    <w:r>
      <w:rPr>
        <w:rStyle w:val="PageNumber"/>
        <w:b/>
        <w:i/>
        <w:sz w:val="28"/>
      </w:rPr>
      <w:t>PLUTO Bt.</w:t>
    </w:r>
  </w:p>
  <w:p>
    <w:pPr>
      <w:pStyle w:val="Foot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Szakértői vélemény a                         </w:t>
    </w:r>
    <w:r>
      <w:rPr/>
      <w:drawing>
        <wp:inline distT="0" distB="0" distL="0" distR="0">
          <wp:extent cx="1005840" cy="213360"/>
          <wp:effectExtent l="0" t="0" r="0" b="0"/>
          <wp:docPr id="12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69" r="-36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videotechnikai termékeiről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</w:rPr>
    </w:pPr>
    <w:r>
      <w:rPr>
        <w:b/>
        <w:sz w:val="22"/>
      </w:rPr>
      <w:t>Készítette: Németh Endre betőrésvédelmi ber. és ZTV szakértő             M.M.K.Nyilv.szám: 13 -5777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;Times New Roman" w:hAnsi="TimesNewRoman;Times New Roman" w:cs="TimesNewRoman;Times New Roman"/>
      <w:color w:val="000000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vanish w:val="false"/>
      <w:color w:val="auto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32"/>
      <w:sz w:val="3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32"/>
      <w:sz w:val="3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omTo">
    <w:name w:val="FromTo"/>
    <w:basedOn w:val="Normal"/>
    <w:qFormat/>
    <w:pPr>
      <w:spacing w:before="0" w:after="120"/>
      <w:ind w:firstLine="45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454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4"/>
    </w:rPr>
  </w:style>
  <w:style w:type="paragraph" w:styleId="Kp">
    <w:name w:val="Kép"/>
    <w:basedOn w:val="Normal"/>
    <w:qFormat/>
    <w:pPr>
      <w:spacing w:before="0" w:after="120"/>
      <w:jc w:val="center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7.jpe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29:00Z</dcterms:created>
  <dc:creator>Németh Endre</dc:creator>
  <dc:description/>
  <dc:language>en-US</dc:language>
  <cp:lastModifiedBy>Maller Nándor</cp:lastModifiedBy>
  <cp:lastPrinted>2002-11-21T04:39:00Z</cp:lastPrinted>
  <dcterms:modified xsi:type="dcterms:W3CDTF">2003-03-18T07:29:00Z</dcterms:modified>
  <cp:revision>2</cp:revision>
  <dc:subject/>
  <dc:title>MŰSZAKI SZAKÉRTŐ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174274</vt:r8>
  </property>
  <property fmtid="{D5CDD505-2E9C-101B-9397-08002B2CF9AE}" pid="3" name="_AuthorEmail">
    <vt:lpwstr>acex33@axelero.hu</vt:lpwstr>
  </property>
  <property fmtid="{D5CDD505-2E9C-101B-9397-08002B2CF9AE}" pid="4" name="_AuthorEmailDisplayName">
    <vt:lpwstr>Németh Endre</vt:lpwstr>
  </property>
  <property fmtid="{D5CDD505-2E9C-101B-9397-08002B2CF9AE}" pid="5" name="_EmailSubject">
    <vt:lpwstr>Szakértői vélemény</vt:lpwstr>
  </property>
</Properties>
</file>